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3995</wp:posOffset>
                </wp:positionV>
                <wp:extent cx="301498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7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7.20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3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        исполнении       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ого       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удовой сельсовет Ташл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йона Оренбургской области   з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квартал   2021    го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6.05pt;mso-wrap-distance-left:0pt;mso-wrap-distance-right:9pt;mso-wrap-distance-top:0pt;mso-wrap-distance-bottom:10pt;margin-top:-1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7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21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-п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   исполнении       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     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сельсовет Таш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Оренбургской области   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вартал   2021   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>Руководствуясь Положением о бюджетном процессе в муниципальном образовании Трудовой сельсовет Ташлинского района Оренбургской области, утвержденного решением Совета депутатов муниципального образования Трудовой сельсовет от 28.08.2020 г. № 41/150-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муниципального образования Трудовой сельсовет за 2 квартал 2021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2 квартал 2021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Трудовой сельсовет Ташлинского района Оренбургской области за 2 квартал 2021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бюджета муниципального образования Трудовой сельсовет за 2 квартал 2021 год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М.В.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shd w:fill="FFFFFF" w:val="clear"/>
        <w:spacing w:lineRule="exact" w:line="322" w:before="254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6:00Z</dcterms:created>
  <dc:creator>Admin</dc:creator>
  <dc:description/>
  <cp:keywords/>
  <dc:language>en-US</dc:language>
  <cp:lastModifiedBy>Пользователь Windows</cp:lastModifiedBy>
  <cp:lastPrinted>2020-07-30T14:39:00Z</cp:lastPrinted>
  <dcterms:modified xsi:type="dcterms:W3CDTF">2021-07-29T04:56:00Z</dcterms:modified>
  <cp:revision>2</cp:revision>
  <dc:subject/>
  <dc:title/>
</cp:coreProperties>
</file>